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 Vicky 7</w:t>
      </w:r>
    </w:p>
    <w:p>
      <w:pPr>
        <w:pStyle w:val="Normal"/>
        <w:rPr/>
      </w:pPr>
      <w:r>
        <w:rPr/>
        <w:t>Money, money. Well. We have 52 people who have to be paid because that's how we are set up, so money plays a huge and rather worrying part in our organisation because that is a huge amount of money we need to bring in every month, and as soon as it comes in it goes out in salaries. So again t is quite a conventional business in that way, you know, it is a business. Having said that, with the flat pay salary structure, I mean , none of us earn, none of us earn a fortune, most of us work part time.  And I think for a lot of people who work with us, having that regular monthly salary, low as it may be actually, then enables them to go out and do other things as well. Which I think s a good thing and I think for some people we give them a stability, and for some that is to do more radical things, for some they spent the rest of the week</w:t>
      </w:r>
    </w:p>
    <w:p>
      <w:pPr>
        <w:pStyle w:val="Normal"/>
        <w:rPr/>
      </w:pPr>
      <w:r>
        <w:rPr/>
        <w:t>01:00 Vicky7</w:t>
      </w:r>
    </w:p>
    <w:p>
      <w:pPr>
        <w:pStyle w:val="Normal"/>
        <w:rPr/>
      </w:pPr>
      <w:r>
        <w:rPr/>
        <w:t>looking after their own children, for others it is developing the creative side of them, we've got people doing writing courses and things like that, and I think the money aspect is huge for the business, but then I'm very proud of the fact that we provide some stability for so many people. But it's a struggle.</w:t>
      </w:r>
    </w:p>
    <w:p>
      <w:pPr>
        <w:pStyle w:val="Normal"/>
        <w:rPr/>
      </w:pPr>
      <w:r>
        <w:rPr/>
        <w:t>Bringing in the money is a struggle, all the time. And we don't always get it right. We're currently having a bit of a blip. Not surprising for January. But one of the thing the workers co-operative structure has helped us with, and I know, talking to other people who run businesses that they are very envious about is that we get a lot of financial support from our members. So we're giving them regular monthly salaries, but when we actually do hit a financial crisis, we don't necessarily have to go to a bank and say can you give us a loan,</w:t>
      </w:r>
    </w:p>
    <w:p>
      <w:pPr>
        <w:pStyle w:val="Normal"/>
        <w:rPr/>
      </w:pPr>
      <w:r>
        <w:rPr/>
        <w:t>02:00 Vicky7</w:t>
      </w:r>
    </w:p>
    <w:p>
      <w:pPr>
        <w:pStyle w:val="Normal"/>
        <w:rPr/>
      </w:pPr>
      <w:r>
        <w:rPr/>
        <w:t xml:space="preserve">because the first place we go to is to our members.  And I, actually right now, this month we are being seen through the dip in the cold months by loans from members. And they get paid interest on their loans but it still gives us a huge advantage. Because to go to a bank when you are feeling overstretched, and having to go through all the form filling and everything takes  huge amount of work out of an organisation. So this is a fantastic pay-back.  From the members, and this is brilliant. Is absolutely brilliant; A bit cycl. It goes around in a circle but not really. </w:t>
      </w:r>
    </w:p>
    <w:p>
      <w:pPr>
        <w:pStyle w:val="Normal"/>
        <w:rPr>
          <w:rFonts w:eastAsia="Helvetica Neue Light" w:cs="Helvetica Neue Light"/>
        </w:rPr>
      </w:pPr>
      <w:r>
        <w:rPr>
          <w:rFonts w:eastAsia="Helvetica Neue Light" w:cs="Helvetica Neue Light"/>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